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85" w:after="85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606"/>
        <w:gridCol w:w="847"/>
      </w:tblGrid>
      <w:tr>
        <w:trPr>
          <w:trHeight w:val="374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457200" cy="40957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9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VERSIDAD NACIONAL DEL LITORAL</w:t>
            </w:r>
          </w:p>
        </w:tc>
      </w:tr>
      <w:tr>
        <w:trPr>
          <w:trHeight w:val="374" w:hRule="atLeast"/>
        </w:trPr>
        <w:tc>
          <w:tcPr>
            <w:tcW w:w="9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dad Académica: Facultad de Ingeniería Química</w:t>
            </w:r>
          </w:p>
        </w:tc>
      </w:tr>
      <w:tr>
        <w:trPr>
          <w:trHeight w:val="374" w:hRule="atLeast"/>
        </w:trPr>
        <w:tc>
          <w:tcPr>
            <w:tcW w:w="9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Carrera de Posgrado: Doctorado en Ingeniería Química</w:t>
            </w:r>
          </w:p>
        </w:tc>
      </w:tr>
      <w:tr>
        <w:trPr>
          <w:trHeight w:val="374" w:hRule="atLeast"/>
        </w:trPr>
        <w:tc>
          <w:tcPr>
            <w:tcW w:w="9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es-AR" w:eastAsia="en-US" w:bidi="ar-SA"/>
              </w:rPr>
              <w:t>ESTADO DE LA CARRERA</w:t>
            </w:r>
          </w:p>
        </w:tc>
      </w:tr>
      <w:tr>
        <w:trPr>
          <w:trHeight w:val="374" w:hRule="atLeast"/>
        </w:trPr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1) Normativa UNL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Res. de creación por el H.C.S. de la UNL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…368/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Res. de aprobación del Plan de Estudios por el C.S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…286/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s. de aprobación del Reglamento de la carrera y del Comité Académico por el C.S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…286/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Res. de aprobación del Reglamento IV Nivel de la UNL por el C.S</w:t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414/12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2) Situación ante CONEAU*: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Acreditad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CONEAU Nº 483/21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at: A.</w:t>
            </w:r>
          </w:p>
        </w:tc>
      </w:tr>
      <w:tr>
        <w:trPr>
          <w:trHeight w:val="62" w:hRule="atLeast"/>
        </w:trPr>
        <w:tc>
          <w:tcPr>
            <w:tcW w:w="6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No Acreditada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Res. CONEAU  Nº 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En proceso de acreditación</w:t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onvocatoria…………… 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:…………..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Presentado como proyecto de carrera</w:t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onvocatoria…………...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……………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- No presentada a acreditación</w:t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3) Reconocimiento Oficial y Validez Nacional del título**:</w:t>
            </w:r>
          </w:p>
        </w:tc>
      </w:tr>
      <w:tr>
        <w:trPr>
          <w:trHeight w:val="297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Con Reconocimiento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M.E. Nº…178/2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49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Sin reconocimiento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- En trámite 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xpte. N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61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conocimiento oficial provisorio (como Proyecto):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Res. M.E.   N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* Se debe colocar el número de Resolución CONEAU de la última acreditación. </w:t>
            </w:r>
          </w:p>
        </w:tc>
      </w:tr>
      <w:tr>
        <w:trPr>
          <w:trHeight w:val="374" w:hRule="atLeast"/>
        </w:trPr>
        <w:tc>
          <w:tcPr>
            <w:tcW w:w="95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** Se debe colocar el número de la última Resolución del ME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Lugar y Fecha: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del alumno: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74" w:hRule="atLeast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pellido: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ombre: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y aclaración de la autoridad responsable del área de Posgrado: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NI: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echa:</w:t>
            </w:r>
          </w:p>
        </w:tc>
      </w:tr>
      <w:tr>
        <w:trPr>
          <w:trHeight w:val="374" w:hRule="atLeast"/>
        </w:trPr>
        <w:tc>
          <w:tcPr>
            <w:tcW w:w="6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ro. de legajo: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-265430</wp:posOffset>
          </wp:positionV>
          <wp:extent cx="710565" cy="710565"/>
          <wp:effectExtent l="0" t="0" r="0" b="0"/>
          <wp:wrapSquare wrapText="left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character" w:styleId="PiedepginaCar">
    <w:name w:val="Pie de página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3:00Z</dcterms:created>
  <dc:creator>Usuario de Windows</dc:creator>
  <dc:description/>
  <dc:language>en-US</dc:language>
  <cp:lastModifiedBy>Usuario de Windows</cp:lastModifiedBy>
  <dcterms:modified xsi:type="dcterms:W3CDTF">2023-02-01T12:19:00Z</dcterms:modified>
  <cp:revision>5</cp:revision>
  <dc:subject/>
  <dc:title/>
</cp:coreProperties>
</file>