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85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3164"/>
        <w:gridCol w:w="2022"/>
        <w:gridCol w:w="22"/>
        <w:gridCol w:w="13"/>
        <w:gridCol w:w="20"/>
        <w:gridCol w:w="3"/>
        <w:gridCol w:w="22"/>
        <w:gridCol w:w="76"/>
        <w:gridCol w:w="20"/>
        <w:gridCol w:w="3"/>
        <w:gridCol w:w="17"/>
        <w:gridCol w:w="3"/>
        <w:gridCol w:w="16"/>
        <w:gridCol w:w="15"/>
        <w:gridCol w:w="44"/>
        <w:gridCol w:w="20"/>
        <w:gridCol w:w="39"/>
        <w:gridCol w:w="20"/>
        <w:gridCol w:w="39"/>
        <w:gridCol w:w="20"/>
        <w:gridCol w:w="3"/>
        <w:gridCol w:w="20"/>
      </w:tblGrid>
      <w:tr>
        <w:trPr>
          <w:trHeight w:val="776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57200" cy="4095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91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UNIVERSIDAD NACIONAL DEL LITORAL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91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Unidad Académica: Facultad de Ingeniería Química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26" w:hRule="atLeast"/>
        </w:trPr>
        <w:tc>
          <w:tcPr>
            <w:tcW w:w="91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Carrera de Posgrado: Doctorado en Química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91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91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i/>
                <w:iCs/>
                <w:kern w:val="2"/>
                <w:sz w:val="20"/>
                <w:szCs w:val="20"/>
                <w:lang w:val="es-AR" w:eastAsia="zh-CN" w:bidi="hi-IN"/>
              </w:rPr>
              <w:t>ESTADO DE LA CARRERA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914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914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1) Normativa UNL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a- Res. de creación por el H.C.S. de la UNL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…368/80…………………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b- Res. de aprobación del Plan de Estudios por el C.S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…32/21…………………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d- Res. de aprobación del Reglamento de la carrera y del Comité Académico por el H.C.S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…32/21………………..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55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c- Res. de aprobación del Reglamento IV Nivel de la UNL por el H.C.S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 xml:space="preserve">Nº…32/21 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39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2) Situación ante CONEAU*: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02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a- Acreditada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pt-BR" w:eastAsia="zh-CN" w:bidi="hi-IN"/>
              </w:rPr>
              <w:t>Res. CONEAU Nº 421/22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Cat: A.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7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21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b- No Acreditada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Res. CONEAU  Nº ……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9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c- En proceso de acreditación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 xml:space="preserve">Convocatoria……………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 de Orden:…………...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2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95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28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d- Presentado como proyecto de carrera</w:t>
            </w:r>
          </w:p>
        </w:tc>
        <w:tc>
          <w:tcPr>
            <w:tcW w:w="5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Convocatoria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º de Orden…………….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e- No presentada a acreditación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40" w:hanging="0"/>
              <w:jc w:val="center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b/>
                <w:b/>
                <w:bCs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b/>
                <w:bCs/>
                <w:kern w:val="2"/>
                <w:sz w:val="20"/>
                <w:szCs w:val="20"/>
                <w:lang w:val="es-AR" w:eastAsia="zh-CN" w:bidi="hi-IN"/>
              </w:rPr>
              <w:t>3) Reconocimiento Oficial y Validez Nacional del título**:</w:t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a- Con Reconocimiento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En tràmite</w:t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21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b- Sin reconocimiento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Arial" w:cs="Tahoma" w:ascii="Tahoma" w:hAnsi="Tahoma"/>
                <w:kern w:val="2"/>
                <w:sz w:val="20"/>
                <w:szCs w:val="20"/>
                <w:lang w:val="es-AR" w:eastAsia="zh-CN" w:bidi="hi-IN"/>
              </w:rPr>
              <w:t>………………</w:t>
            </w: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.</w:t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21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 xml:space="preserve">c- En trámite 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Expte. Nº……………………………</w:t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d- Reconocimiento oficial provisorio (com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Proyecto):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Res. M.E.   Nº………………………………………</w:t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** Se debe colocar el número de la última Resolución del ME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395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Firma del alumno:</w:t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395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Lugar y Fecha: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Apellido:</w:t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ombre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5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69" w:hRule="atLeast"/>
        </w:trPr>
        <w:tc>
          <w:tcPr>
            <w:tcW w:w="395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Firma y aclaración de la autoridad responsable del área de Posgrado:</w:t>
            </w:r>
          </w:p>
        </w:tc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DNI: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56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Fech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56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  <w:t>Nro. de legajo:</w:t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Bitstream Vera Sans;Times New Roman" w:cs="Tahoma"/>
                <w:kern w:val="2"/>
                <w:sz w:val="20"/>
                <w:szCs w:val="20"/>
                <w:lang w:val="es-AR" w:eastAsia="zh-CN" w:bidi="hi-IN"/>
              </w:rPr>
            </w:pPr>
            <w:r>
              <w:rPr>
                <w:rFonts w:eastAsia="Bitstream Vera Sans;Times New Roman" w:cs="Tahoma" w:ascii="Tahoma" w:hAnsi="Tahoma"/>
                <w:kern w:val="2"/>
                <w:sz w:val="20"/>
                <w:szCs w:val="20"/>
                <w:lang w:val="es-AR" w:eastAsia="zh-CN" w:bidi="hi-IN"/>
              </w:rPr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6475</wp:posOffset>
          </wp:positionH>
          <wp:positionV relativeFrom="paragraph">
            <wp:posOffset>-265430</wp:posOffset>
          </wp:positionV>
          <wp:extent cx="710565" cy="710565"/>
          <wp:effectExtent l="0" t="0" r="0" b="0"/>
          <wp:wrapSquare wrapText="left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character" w:styleId="PiedepginaCar">
    <w:name w:val="Pie de página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3:00Z</dcterms:created>
  <dc:creator>Usuario de Windows</dc:creator>
  <dc:description/>
  <dc:language>en-US</dc:language>
  <cp:lastModifiedBy>Usuario de Windows</cp:lastModifiedBy>
  <dcterms:modified xsi:type="dcterms:W3CDTF">2023-02-01T12:19:00Z</dcterms:modified>
  <cp:revision>5</cp:revision>
  <dc:subject/>
  <dc:title/>
</cp:coreProperties>
</file>